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55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160 ze zmianami) oraz ustawy z dnia 27 sierpnia 2004 r. o świadczeniach opieki zdrowotnej finansowanych ze środków publicznych (tj. Dz. U. z 2018 r. poz.15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świadczeń zdrowotnych w zakresie anestezjologii i intensywnej terapii w Katowickim Centrum Onkolog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12.2018 do 31.12.2020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na świadczenia zdrowotne w zakresie anestezjologii i intensywnej terapii w Katowickim Centrum Onkolog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19.11.2018 r. do godz. 12.00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19.11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 19.11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  19.11.2018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8 r. poz. 1510) w związku z art. 26 ust. 4 ustawy z dnia 15 kwietnia 2011 r. o działalności leczniczej (tj. Dz. U 2018, poz. 16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7:00Z</dcterms:created>
  <dc:creator>hsikora</dc:creator>
  <dc:description/>
  <cp:keywords/>
  <dc:language>en-US</dc:language>
  <cp:lastModifiedBy>Halina Sikora</cp:lastModifiedBy>
  <cp:lastPrinted>2018-11-12T12:56:00Z</cp:lastPrinted>
  <dcterms:modified xsi:type="dcterms:W3CDTF">2018-11-13T11:17:00Z</dcterms:modified>
  <cp:revision>3</cp:revision>
  <dc:subject/>
  <dc:title>Szpital im</dc:title>
</cp:coreProperties>
</file>